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84" w:leader="none"/>
        </w:tabs>
        <w:ind w:left="-567" w:right="90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«УТВЕРЖДЕН»                                 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left="-567" w:right="90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Постановлением                             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left="-567" w:right="90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Главы администрации              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left="-567" w:right="90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муниципального образования      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left="-567" w:right="907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«Мирнинский район»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left="-567" w:right="90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Республика Саха (Якутия)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ind w:left="-567" w:right="90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№_____ от «___» ______ 20___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ИЗМЕНЕНИЯ И  ДОПОЛНЕ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3»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муниципального образова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«Мирнинский район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Республики Саха (Якут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 Чернышевск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pacing w:val="1"/>
        </w:rPr>
        <w:t>2016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4, 1.1.5 раздела 1. Общие  положения   изложить в  следующей  редакции: Тип образовательной  организации: общеобразовательная. Организационно-правовая форма: муниципальное бюджетное учреждение. Тип  учреждения: бюджетн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2.7.1. внести  изменения  и  дополнения: Оказание платных дополнительных образовательных услуг, не предусмотренных муниципальным заданием:</w:t>
      </w:r>
    </w:p>
    <w:p>
      <w:pPr>
        <w:pStyle w:val="Style24"/>
        <w:numPr>
          <w:ilvl w:val="0"/>
          <w:numId w:val="2"/>
        </w:numPr>
        <w:ind w:left="993" w:hanging="284"/>
        <w:jc w:val="both"/>
        <w:rPr/>
      </w:pPr>
      <w:r>
        <w:rPr/>
        <w:t>подготовка к  поступлению в  средние  и  высшие учебные заведения;</w:t>
      </w:r>
    </w:p>
    <w:p>
      <w:pPr>
        <w:pStyle w:val="Style24"/>
        <w:numPr>
          <w:ilvl w:val="0"/>
          <w:numId w:val="2"/>
        </w:numPr>
        <w:ind w:left="993" w:hanging="284"/>
        <w:jc w:val="both"/>
        <w:rPr/>
      </w:pPr>
      <w:r>
        <w:rPr/>
        <w:t>подготовка  детей для  обучения в  1 классе;</w:t>
      </w:r>
    </w:p>
    <w:p>
      <w:pPr>
        <w:pStyle w:val="Style24"/>
        <w:numPr>
          <w:ilvl w:val="0"/>
          <w:numId w:val="2"/>
        </w:numPr>
        <w:ind w:left="993" w:hanging="284"/>
        <w:jc w:val="both"/>
        <w:rPr/>
      </w:pPr>
      <w:r>
        <w:rPr/>
        <w:t>репетиторство (групповое, индивидуальное);</w:t>
      </w:r>
    </w:p>
    <w:p>
      <w:pPr>
        <w:pStyle w:val="Style24"/>
        <w:numPr>
          <w:ilvl w:val="0"/>
          <w:numId w:val="2"/>
        </w:numPr>
        <w:ind w:left="993" w:hanging="284"/>
        <w:jc w:val="both"/>
        <w:rPr/>
      </w:pPr>
      <w:r>
        <w:rPr/>
        <w:t xml:space="preserve">подготовка к  ГИА  по предметам  по  выбору: обществознание, история, физика, география, литература, биология, химия; </w:t>
      </w:r>
    </w:p>
    <w:p>
      <w:pPr>
        <w:pStyle w:val="Style24"/>
        <w:numPr>
          <w:ilvl w:val="0"/>
          <w:numId w:val="2"/>
        </w:numPr>
        <w:ind w:left="993" w:hanging="284"/>
        <w:jc w:val="both"/>
        <w:rPr/>
      </w:pPr>
      <w:r>
        <w:rPr/>
        <w:t xml:space="preserve">организация  курсов (в  том числе  дистанционных) по  изучению  иностранных  языков (групповое, индивидуальное занятие); </w:t>
      </w:r>
    </w:p>
    <w:p>
      <w:pPr>
        <w:pStyle w:val="Style24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ярмарок, аукционов, выставок, конференций, семинаров, культурно-массовых и других мероприятий.</w:t>
      </w:r>
    </w:p>
    <w:p>
      <w:pPr>
        <w:pStyle w:val="Style24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2.7.2 внести  изменения: Осуществление иной приносящей доход деятельности:</w:t>
      </w:r>
    </w:p>
    <w:p>
      <w:pPr>
        <w:pStyle w:val="Style24"/>
        <w:ind w:left="0" w:firstLine="709"/>
        <w:jc w:val="both"/>
        <w:rPr/>
      </w:pPr>
      <w:r>
        <w:rPr/>
        <w:t xml:space="preserve">– </w:t>
      </w:r>
      <w:r>
        <w:rPr/>
        <w:t>сдача в аренду муниципального имущества, переданного в оперативное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 п. 2.11.  внести дополнения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реждение в пределах своей компетенции создает условия для охраны здоровья обучающихся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наблюдение  за состоянием здоровь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бучение педагогических  работников навыкам  оказания  первой  помощ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следование и учет несчастных случаев с обучающимися во время пребывания в Учрежд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ключить  дополнительно раздел под  номером 3. Компетенция, права, обязанности  и  ответственность Учрежд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, права, обязанности  и  ответственность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разовательная организация свободна в определении содержания образования, выборе учебно-методического обеспечения, образовательных технологий по реализуемым ею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 компетенции образовательной организации в установленной сфере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ием обучающихся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создание условий для занятия обучающими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приобретение или изготовление бланков документов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установление  требований  к  одежде обучающихся,  если  иное  не  установлено настоящим  Федеральным  законом или законодательством субъектов  Российской 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 иные вопрос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дневным пребывани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вать безопасные условия обучения и воспитания обучающих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в  нумерации  раздел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 Организация  и  осуществление  образовательной  деятельности под  номером 3. считать за  номером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ием на обучение  в  учреждение под номером 4.  считать за  номером 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Права  и  обязанности участников под номером 5. считать за  номером 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Порядок  комплектования  персонала под номером 6. считать за  номером 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Управление  Учреждением под номером 7. считать за  номером 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Имущество  и  финансовое  обеспечение деятельности Учреждения под номером 8. считать за  номером 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Учет, отчетность и контроль  под номером 9. считать за  номером 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Международное  сотрудничество под номером 10. считать за  номером 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Реорганизация, изменение типа и  ликвидация Учреждения. Хранение  документов под номером 11. считать за  номером 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Порядок  изменения устава под номером 12. считать за  номером 13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Локальные акты, регламентирующие  деятельность Учреждения под номером 13. считать за  номером 1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 п. 8.2.  внести следующие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чет детей, подлежащих обучению по образовательным программам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ение иных установленных  настоящим  Федеральным  законом  полномочий  в  сфере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.п. 12.1, 12.2. изложить  в  следующей  редакции: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организация  реорганизуется  или ликвидируется в  порядке,  установленном  гражданским законодательством, с  учетом  особенностей, предусмотренных законодательством об  образовани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 органом местного  самоуправления решения  о  реорганизации или  ликвидации государственной  и (или) муниципальной  образовательной  организации допускается  на  основании положительного  заключения комиссии по оценке последствий  такого решения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 проведения оценки последствий  принятия решения о  реорганизации  или  ликвидации образовательной  организации, находящейся  в  ведении  муниципальной  образовательной  организации,  включая  критерии  этой оценки (по  типам данных  образовательных  организаций), порядок  создания  комиссии по  оценки последствий  такого решения и  подготовки  ею  заключений устанавливаются уполномоченным  органом  государственной  власти  субъекта  Российской  Федерации (Министерством  образования Республики  Саха (Якут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FFFFFF"/>
      <w:kern w:val="2"/>
      <w:sz w:val="30"/>
      <w:szCs w:val="3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2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">
    <w:name w:val="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lineRule="auto" w:line="240"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ункт"/>
    <w:basedOn w:val="Normal"/>
    <w:qFormat/>
    <w:pPr>
      <w:autoSpaceDE w:val="false"/>
      <w:spacing w:lineRule="auto" w:line="240" w:before="60" w:after="0"/>
      <w:ind w:left="680" w:hanging="68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9:00Z</dcterms:created>
  <dc:creator>Приемная</dc:creator>
  <dc:description/>
  <cp:keywords/>
  <dc:language>en-US</dc:language>
  <cp:lastModifiedBy>Приёмная</cp:lastModifiedBy>
  <cp:lastPrinted>2014-10-29T10:29:00Z</cp:lastPrinted>
  <dcterms:modified xsi:type="dcterms:W3CDTF">2016-12-05T08:14:00Z</dcterms:modified>
  <cp:revision>13</cp:revision>
  <dc:subject/>
  <dc:title>«УТВЕРЖДЕН»                                                                    «ПРИНЯТ»</dc:title>
</cp:coreProperties>
</file>